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01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апустина М.Д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пустина Михаила Дмитриеви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пустин М.Д., проживающий по адресу: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28.08.2024 № 18810086240320036713 в сумме 8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пустин М.Д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Капустина М.Д. в совершении правонарушения, предусмотренного ч. 1 ст. 20.25 КоАП РФ, представлены следующие документы: протокол об административном правонарушении от 27.01.2025; копия постановления по делу об административном правонарушении от  28.08.2024 № 18810086240320036713  которое вступило в законную силу 08.09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Капустина М.Д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Капустина М.Д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пустина Михаила Дмитрие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 600 (одной тысячи шестьсот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01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3012520119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